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9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4320"/>
          <w:tab w:val="clear" w:pos="8640"/>
          <w:tab w:val="left" w:pos="9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8829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  <w:tab w:val="left" w:pos="9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4320"/>
          <w:tab w:val="clear" w:pos="8640"/>
          <w:tab w:val="left" w:pos="9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4320"/>
          <w:tab w:val="clear" w:pos="8640"/>
          <w:tab w:val="left" w:pos="9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ar Directors &amp; Members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left" w:pos="90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sz w:val="28"/>
        </w:rPr>
        <w:t>We’re pleased to share a special opportunity on behalf of our longtime partners at the LI Herald – the 2025 Rockville Centre Community Guide is heading to print shortly, and we want to ensure your business is included. The ad deadline is July 28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Footer"/>
        <w:tabs>
          <w:tab w:val="left" w:pos="90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left" w:pos="90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is professionally designed guide will be delivered to over 11,800 households and businesses throughout Rockville Centre, making it a powerful marketing tool to boost your local visibility.</w:t>
      </w:r>
    </w:p>
    <w:p>
      <w:pPr>
        <w:pStyle w:val="Footer"/>
        <w:tabs>
          <w:tab w:val="left" w:pos="90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left" w:pos="90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bCs/>
          <w:sz w:val="28"/>
        </w:rPr>
        <w:t>Why participate:</w:t>
      </w:r>
    </w:p>
    <w:p>
      <w:pPr>
        <w:pStyle w:val="Footer"/>
        <w:tabs>
          <w:tab w:val="left" w:pos="90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Footer"/>
        <w:tabs>
          <w:tab w:val="left" w:pos="90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• </w:t>
      </w:r>
      <w:r>
        <w:rPr>
          <w:rFonts w:cs="Times New Roman" w:ascii="Times New Roman" w:hAnsi="Times New Roman"/>
          <w:bCs/>
          <w:sz w:val="28"/>
        </w:rPr>
        <w:t>Mailed to every home and business in Rockville Centre</w:t>
      </w:r>
    </w:p>
    <w:p>
      <w:pPr>
        <w:pStyle w:val="Footer"/>
        <w:tabs>
          <w:tab w:val="left" w:pos="90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Footer"/>
        <w:tabs>
          <w:tab w:val="left" w:pos="90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• </w:t>
      </w:r>
      <w:r>
        <w:rPr>
          <w:rFonts w:cs="Times New Roman" w:ascii="Times New Roman" w:hAnsi="Times New Roman"/>
          <w:bCs/>
          <w:sz w:val="28"/>
        </w:rPr>
        <w:t>Positioned alongside trusted local businesses and resources</w:t>
      </w:r>
    </w:p>
    <w:p>
      <w:pPr>
        <w:pStyle w:val="Footer"/>
        <w:tabs>
          <w:tab w:val="left" w:pos="90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Footer"/>
        <w:tabs>
          <w:tab w:val="left" w:pos="90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• </w:t>
      </w:r>
      <w:r>
        <w:rPr>
          <w:rFonts w:cs="Times New Roman" w:ascii="Times New Roman" w:hAnsi="Times New Roman"/>
          <w:bCs/>
          <w:sz w:val="28"/>
        </w:rPr>
        <w:t>Residents refer to this guide all year long</w:t>
      </w:r>
    </w:p>
    <w:p>
      <w:pPr>
        <w:pStyle w:val="Footer"/>
        <w:tabs>
          <w:tab w:val="left" w:pos="90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left" w:pos="90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is is more than an ad – it’s a chance to solidify your presence as a go-to business in Rockville Centre.</w:t>
      </w:r>
    </w:p>
    <w:p>
      <w:pPr>
        <w:pStyle w:val="Footer"/>
        <w:tabs>
          <w:tab w:val="left" w:pos="90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left" w:pos="90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Chamber Member Exclusive</w:t>
      </w:r>
    </w:p>
    <w:p>
      <w:pPr>
        <w:pStyle w:val="Footer"/>
        <w:tabs>
          <w:tab w:val="left" w:pos="90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Footer"/>
        <w:tabs>
          <w:tab w:val="left" w:pos="90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s part of our partnership with the LI Herald, all Rockville Chamber members receive </w:t>
      </w:r>
      <w:r>
        <w:rPr>
          <w:rFonts w:cs="Times New Roman" w:ascii="Times New Roman" w:hAnsi="Times New Roman"/>
          <w:b/>
          <w:sz w:val="28"/>
        </w:rPr>
        <w:t>10% OFF their ad.</w:t>
      </w:r>
    </w:p>
    <w:p>
      <w:pPr>
        <w:pStyle w:val="Footer"/>
        <w:tabs>
          <w:tab w:val="left" w:pos="90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left" w:pos="90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To reserve your spot or ask questions, please </w:t>
      </w:r>
      <w:r>
        <w:rPr>
          <w:rFonts w:cs="Times New Roman" w:ascii="Times New Roman" w:hAnsi="Times New Roman"/>
          <w:b/>
          <w:sz w:val="32"/>
        </w:rPr>
        <w:t>contact</w:t>
      </w:r>
      <w:r>
        <w:rPr>
          <w:rFonts w:cs="Times New Roman" w:ascii="Times New Roman" w:hAnsi="Times New Roman"/>
          <w:sz w:val="32"/>
        </w:rPr>
        <w:t>:</w:t>
      </w:r>
    </w:p>
    <w:p>
      <w:pPr>
        <w:pStyle w:val="Footer"/>
        <w:tabs>
          <w:tab w:val="left" w:pos="90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ooter"/>
        <w:tabs>
          <w:tab w:val="clear" w:pos="4320"/>
          <w:tab w:val="clear" w:pos="864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honda Glickman at 516-445-5438</w:t>
      </w:r>
    </w:p>
    <w:p>
      <w:pPr>
        <w:pStyle w:val="Footer"/>
        <w:tabs>
          <w:tab w:val="clear" w:pos="4320"/>
          <w:tab w:val="clear" w:pos="864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ooter"/>
        <w:tabs>
          <w:tab w:val="clear" w:pos="4320"/>
          <w:tab w:val="clear" w:pos="8640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sz w:val="32"/>
        </w:rPr>
        <w:t>Let’s continue to support each other</w:t>
      </w:r>
    </w:p>
    <w:p>
      <w:pPr>
        <w:pStyle w:val="Footer"/>
        <w:tabs>
          <w:tab w:val="clear" w:pos="4320"/>
          <w:tab w:val="clear" w:pos="8640"/>
          <w:tab w:val="left" w:pos="90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nd showcase the strength of our business communit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96" w:right="1296" w:gutter="0" w:header="720" w:top="1440" w:footer="720" w:bottom="792"/>
      <w:pgBorders w:display="allPages" w:offsetFrom="text">
        <w:top w:val="threeDEmboss" w:sz="48" w:space="1" w:color="D9D9D9"/>
        <w:left w:val="threeDEmboss" w:sz="48" w:space="4" w:color="D9D9D9"/>
        <w:bottom w:val="threeDEngrave" w:sz="48" w:space="1" w:color="D9D9D9"/>
        <w:right w:val="threeDEngrave" w:sz="48" w:space="4" w:color="D9D9D9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  <w:p>
    <w:pPr>
      <w:pStyle w:val="Footer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2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;Calibri" w:hAnsi=";Calibri" w:eastAsia="Times New Roman" w:cs="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" w:hanging="270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 Narrow" w:hAnsi="Arial Narrow" w:cs="Arial Narrow"/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44" w:leader="none"/>
        <w:tab w:val="right" w:pos="102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I Letterhead Template 9_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5:41:00Z</dcterms:created>
  <dc:creator>Dianne Ramdass</dc:creator>
  <dc:description/>
  <cp:keywords/>
  <dc:language>en-US</dc:language>
  <cp:lastModifiedBy>Ed Asip</cp:lastModifiedBy>
  <cp:lastPrinted>2025-07-22T15:51:00Z</cp:lastPrinted>
  <dcterms:modified xsi:type="dcterms:W3CDTF">2025-07-23T15:41:00Z</dcterms:modified>
  <cp:revision>2</cp:revision>
  <dc:subject/>
  <dc:title>RCI Color Letterhead</dc:title>
</cp:coreProperties>
</file>